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HIARAZIONE DI ACCETT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DI CANDIDATU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 nato/a a</w:t>
      </w:r>
      <w:r>
        <w:rPr>
          <w:sz w:val="28"/>
          <w:szCs w:val="28"/>
        </w:rPr>
        <w:t xml:space="preserve"> </w:t>
      </w:r>
      <w:r>
        <w:rPr/>
        <w:t>_________________ il ___________ dichiara di accettare la candidatura per l’elezione di n. ______ rappresentanti _________________ in seno al Consiglio d’Istituto che si svolgeranno il 17 e 18 novembre 2024.</w:t>
      </w:r>
    </w:p>
    <w:p>
      <w:pPr>
        <w:pStyle w:val="Normal"/>
        <w:jc w:val="both"/>
        <w:rPr/>
      </w:pPr>
      <w:r>
        <w:rPr/>
        <w:t>Il/la sottoscritto/a dichiara, altresì, di non aver accettato la candidatura in altre liste concorrenti per elezioni dello stesso organo collegiale, nè di aver presentato la candidatura di altr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vecchia,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omicilio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ttesta che la  firma del Sig. ________________________________________ è stata apposta in mia presenza ed è quindi auten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ivitavecchia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3:00Z</dcterms:created>
  <dc:creator>PC01</dc:creator>
  <dc:description/>
  <cp:keywords/>
  <dc:language>en-US</dc:language>
  <cp:lastModifiedBy>PC3</cp:lastModifiedBy>
  <dcterms:modified xsi:type="dcterms:W3CDTF">2024-10-18T11:24:00Z</dcterms:modified>
  <cp:revision>20</cp:revision>
  <dc:subject/>
  <dc:title>DICHIARAZIONE DI ACCETTAZIONE</dc:title>
</cp:coreProperties>
</file>